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IANO DI LAVORO EDUCA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cleo esperienziale: ACCOGLIENZA: È TEMPO DI UNA NUOVA AVVEN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di apprendimento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ONOSCERE SÉ STESSO E GLI ALTR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VERE GLI AMBIENTI DELLA SCUOL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 REGOLE AMICH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 COLORI AMICI</w:t>
      </w:r>
    </w:p>
    <w:p>
      <w:pPr>
        <w:pStyle w:val="Normal"/>
        <w:rPr/>
      </w:pPr>
      <w:r>
        <w:rPr>
          <w:sz w:val="24"/>
          <w:szCs w:val="24"/>
        </w:rPr>
        <w:t>Obiettivi specifici di apprendimento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GEVOLARE IL DISTACCO DALLA FAMIGLIA E CREARE UN CLIMA RASSICURANTE E ACCOGLIEN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VORIRE LA CONOSCENZA DEL NUOVO AMBIEN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PRIRE E CONDIVIDERE LE REGOLE E I MODI PER STARE INSIEM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MIRARE I COLORI DELL’AUTUNN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174625</wp:posOffset>
            </wp:positionV>
            <wp:extent cx="2348865" cy="14439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empi: settembre-metà novemb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cleo esperienziale: È TEMPO DI GESU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di apprendimen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RE LA STORIA DELLA NASCITA DI GESÙ (progetto IRC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ARARE IL NOME DEI DIVERSI TIPI DI OROLOGI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60960</wp:posOffset>
            </wp:positionV>
            <wp:extent cx="2585085" cy="193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 specifici di apprendimento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TUIRE CHE IL NATALE È PORTATORE DI MESSAGGI D’AMORE, PACE E SOLIDARIETA’ CON TUTT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OPERARE PER PREPARARE LA FESTA DEL NAT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FLETTERE SUL FATTO CHE OGNI BAMBINO È UNA STORIA D’AM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i: metà novembre - dic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cleo esperienziale: CONGELIAMO IL TEMPO: È L’ORA DEL LET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di apprendimento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OSCERE LE CARATTERISTICHE DELL’INVERN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OSCERE LE CARATTERISTICHE DEL CARNEV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 specifici di apprendimento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IVERE IL CLIMA ALLEGRO DEL PERIODO CARNEVALESC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NTRARE, DIVERTENDOSI, NEI PANNI D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i: gennaio - febbrai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cleo esperienziale: DRIIIN, SUONA LA SVEGLIA: È TEMPO DI RINASCITA</w:t>
      </w:r>
    </w:p>
    <w:p>
      <w:pPr>
        <w:pStyle w:val="Normal"/>
        <w:rPr/>
      </w:pPr>
      <w:r>
        <w:rPr>
          <w:sz w:val="24"/>
          <w:szCs w:val="24"/>
        </w:rPr>
        <w:t>Unità di apprendimento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SÙ RISORGE PER SALVARCI CON LA PASQUA (progetto IRC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OPRIRE COME LA NATURA SI RISVEGLIA A PRIMA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 specifici di apprendimento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DIVIDERE LA FESTA CON IL GRANDE GRUPP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 LA PASQUA, CONOSCERE LA NOSTRA STORIA DELLA SALVE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i: marzo - apr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cleo esperienziale: L’ESTATE È ALLE PORTE: È TEMPO DI SPENSIERATE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à di apprendimento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 MONDO INTORNO A M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OPRIRE L’EST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ETTO CONTINU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iettivi specifici di apprendimento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PRIMERE INTERESSE PER IL MOND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RIMENTARE NUOVI AMBIENTI E RELAZION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NDERE CONSAPEVOLEZZA DELLA PROPRIA CRESC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i: maggio – giu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regola più importante di tutta l’educazione è non guadagnare tempo ma perderlo” da l’Emile di 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FESTA FINE ANNO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 giugno 2022 teatro Gloria- Montichia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etto educativo didattico di quest’anno, “A CAVALLO DELLA NOSTRA LUMACA”, nasce riflettendo su alcuni comportamenti che caratterizzano la vita adulta e coinvolgono di conseguenza quella dei piccoli: la fretta nel fare, il voler riempire tutto il tempo per cogliere ogni occasione, il non voler/poter perdere tempo. La pandemia, inoltre, ha fatto riscoprire a molti, in particolare ai piccoli, un’emozione spesso considerata come negativa: la </w:t>
      </w:r>
      <w:r>
        <w:rPr>
          <w:b/>
          <w:bCs/>
          <w:sz w:val="28"/>
          <w:szCs w:val="28"/>
        </w:rPr>
        <w:t>noia</w:t>
      </w:r>
      <w:r>
        <w:rPr>
          <w:sz w:val="28"/>
          <w:szCs w:val="28"/>
        </w:rPr>
        <w:t xml:space="preserve">. Essa invece rappresenta un’opportunità di crescita per il bambino, perché stimola la ricerca di alternative creative, aprendo alla scoperta ed all’autodeterminazione. Si rifletterà quindi sulla </w:t>
      </w:r>
      <w:r>
        <w:rPr>
          <w:b/>
          <w:bCs/>
          <w:sz w:val="28"/>
          <w:szCs w:val="28"/>
        </w:rPr>
        <w:t>calma</w:t>
      </w:r>
      <w:r>
        <w:rPr>
          <w:sz w:val="28"/>
          <w:szCs w:val="28"/>
        </w:rPr>
        <w:t xml:space="preserve"> e sulla </w:t>
      </w:r>
      <w:r>
        <w:rPr>
          <w:b/>
          <w:bCs/>
          <w:sz w:val="28"/>
          <w:szCs w:val="28"/>
        </w:rPr>
        <w:t xml:space="preserve">pazienza: </w:t>
      </w:r>
      <w:r>
        <w:rPr>
          <w:sz w:val="28"/>
          <w:szCs w:val="28"/>
        </w:rPr>
        <w:t>è attraverso esse che la natura compie i suoi meravigliosi cambiamenti stagionali, con calma e pazienza le api fanno il miele, le piante si trasformano di stagione in stagion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agionerà inoltre sul valore del </w:t>
      </w:r>
      <w:r>
        <w:rPr>
          <w:b/>
          <w:bCs/>
          <w:sz w:val="28"/>
          <w:szCs w:val="28"/>
        </w:rPr>
        <w:t>silenzio</w:t>
      </w:r>
      <w:r>
        <w:rPr>
          <w:sz w:val="28"/>
          <w:szCs w:val="28"/>
        </w:rPr>
        <w:t>, da non considerare come nulla, ma come modo per ascoltare sé stessi e gli altri, per osservar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pprendimento avverrà attraverso disegni, schede didattiche, uscite sul territorio, drammatizzazioni e storie ed esperienze.</w:t>
      </w:r>
    </w:p>
    <w:p>
      <w:pPr>
        <w:pStyle w:val="Normal"/>
        <w:jc w:val="both"/>
        <w:rPr/>
      </w:pPr>
      <w:r>
        <w:rPr>
          <w:sz w:val="28"/>
          <w:szCs w:val="28"/>
        </w:rPr>
        <w:t>I bambini saranno protagonisti attivi attraverso esperienze dirette, il gioco, il procedere per tentativi ed err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o ciò avendo come riferimento i campi di esperienza definiti dalle “Indicazioni nazionali per il curricolo della scuola dell’infanzia e del primo ciclo di istruzione”.  Ogni campo d’esperienza offre un insieme di situazioni, immagini e linguaggi capaci di evocare, stimolare, accompagnare i vari apprendimenti, in specifi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SÉ E L’ ALTRO cercheremo di rispondere alle grandi domande del vivere insieme. Ogni piccolo prende consapevolezza della sua storia personale e familiare, conosce della sua comunità maturando un senso di appartenenza e di sicure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IL CORPO E IL MOVIMENTO i bambini giocheranno col proprio corpo, lo useranno per comunicare, per apprendere, per esprimere le emozioni, consolidando autonomia e sicurezza emotiva. </w:t>
      </w:r>
    </w:p>
    <w:p>
      <w:pPr>
        <w:pStyle w:val="Normal"/>
        <w:jc w:val="both"/>
        <w:rPr/>
      </w:pPr>
      <w:r>
        <w:rPr>
          <w:sz w:val="24"/>
          <w:szCs w:val="24"/>
        </w:rPr>
        <w:t>Con IMMAGINI, SUONI E COLORI svilupperanno l’interesse per l’ascolto e sperimenteranno nuovi alfabeti per comunicare emozioni, per inventare, disegnare, raccontare.</w:t>
      </w:r>
    </w:p>
    <w:p>
      <w:pPr>
        <w:pStyle w:val="Normal"/>
        <w:jc w:val="both"/>
        <w:rPr/>
      </w:pPr>
      <w:r>
        <w:rPr>
          <w:sz w:val="24"/>
          <w:szCs w:val="24"/>
        </w:rPr>
        <w:t>Con I DISCORSI E LE PAROLE, immersi nelle storie e nelle scoperte, i bambini impareranno un linguaggio corretto, ricco ed elabo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CONOSCENZA DEL MONDO stimoleremo i bambini a raggruppare, a confrontare e valutare le quantità, a collocare gli oggetti nello spazio e a misurar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ROGETTO EDUCATIVO DIDATTI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ANNO  SCOLASTICO 2021-2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933700" cy="1495425"/>
                <wp:effectExtent l="93980" t="131445" r="908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CAVALLO  DEL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4.75pt;width:230.95pt;height:1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 CAVALLO  DELLA</w:t>
                      </w:r>
                    </w:p>
                  </w:txbxContent>
                </v:textbox>
                <v:path textpathok="t"/>
                <v:textpath on="t" fitshape="t" string="A CAVALLO  DELL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245</wp:posOffset>
            </wp:positionH>
            <wp:positionV relativeFrom="paragraph">
              <wp:posOffset>130175</wp:posOffset>
            </wp:positionV>
            <wp:extent cx="1514475" cy="231457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83185</wp:posOffset>
                </wp:positionV>
                <wp:extent cx="2868930" cy="576580"/>
                <wp:effectExtent l="5080" t="444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840" cy="5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STRA LUMA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6.55pt;width:225.85pt;height:4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OSTRA LUMACA</w:t>
                      </w:r>
                    </w:p>
                  </w:txbxContent>
                </v:textbox>
                <v:path textpathok="t"/>
                <v:textpath on="t" fitshape="t" string="NOSTRA LUMAC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uola Materna Novagl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zza Melchiori,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18 Montichiari (B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.030964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mail: </w:t>
      </w:r>
      <w:hyperlink r:id="rId5">
        <w:r>
          <w:rPr>
            <w:rStyle w:val="InternetLink"/>
            <w:sz w:val="24"/>
            <w:szCs w:val="24"/>
          </w:rPr>
          <w:t>segreteria@scuolamaternanovagli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SCUOLA PARITARIA DI ISPIRAZIONE CATTOLIC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scuolamaternanovag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1:00Z</dcterms:created>
  <dc:creator>ubs</dc:creator>
  <dc:description/>
  <cp:keywords/>
  <dc:language>en-US</dc:language>
  <cp:lastModifiedBy>Maestre</cp:lastModifiedBy>
  <cp:lastPrinted>2021-09-28T19:06:00Z</cp:lastPrinted>
  <dcterms:modified xsi:type="dcterms:W3CDTF">2021-10-01T16:46:00Z</dcterms:modified>
  <cp:revision>8</cp:revision>
  <dc:subject/>
  <dc:title>PIANO DI LAVORO INDICATIVO:</dc:title>
</cp:coreProperties>
</file>